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gelijkse Pijnscorelijst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-3810</wp:posOffset>
                </wp:positionV>
                <wp:extent cx="3321685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am: </w:t>
                            </w:r>
                            <w:r>
                              <w:fldChar w:fldCharType="begin">
                                <w:ffData>
                                  <w:name w:val="Tekstva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boortedatum: </w:t>
                            </w:r>
                            <w:r>
                              <w:fldChar w:fldCharType="begin">
                                <w:ffData>
                                  <w:name w:val="Tekstvak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36.2pt;mso-wrap-distance-left:7.05pt;mso-wrap-distance-right:7.05pt;mso-wrap-distance-top:0pt;mso-wrap-distance-bottom:0pt;margin-top:-0.3pt;mso-position-vertical-relative:text;margin-left:26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am: </w:t>
                      </w:r>
                      <w:r>
                        <w:fldChar w:fldCharType="begin">
                          <w:ffData>
                            <w:name w:val="Tekstvak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eboortedatum: </w:t>
                      </w:r>
                      <w:r>
                        <w:fldChar w:fldCharType="begin">
                          <w:ffData>
                            <w:name w:val="Tekstvak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97550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oordeel uw klachten op een schaal van 0 tot 10, 3x per dag met een O (= ochtend), M (= middag) of A (= avond), in onderstaand schem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oordeel uw klachten op een schaal van 0 tot 10, 3x per dag met een O (= ochtend), M (= middag) of A (= avond), in onderstaand sch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520065</wp:posOffset>
                </wp:positionV>
                <wp:extent cx="6029960" cy="425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= best denkbare situatie ofwel afwezigheid van de pij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= slechts denkbare situatie ofwel voortdurende aanwezigheid van de pij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33.5pt;mso-wrap-distance-left:7.05pt;mso-wrap-distance-right:7.05pt;mso-wrap-distance-top:0pt;mso-wrap-distance-bottom:0pt;margin-top:40.95pt;mso-position-vertical-relative:text;margin-left:5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= best denkbare situatie ofwel afwezigheid van de pij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0 = slechts denkbare situatie ofwel voortdurende aanwezigheid van de pij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12"/>
        <w:gridCol w:w="513"/>
        <w:gridCol w:w="513"/>
        <w:gridCol w:w="514"/>
        <w:gridCol w:w="514"/>
        <w:gridCol w:w="513"/>
        <w:gridCol w:w="513"/>
        <w:gridCol w:w="514"/>
        <w:gridCol w:w="513"/>
        <w:gridCol w:w="513"/>
        <w:gridCol w:w="514"/>
        <w:gridCol w:w="17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Datum                                Dag /Avond/Nac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2136905848"/>
      <w:bookmarkStart w:id="1" w:name="__Fieldmark__2_2136905848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ijnmedicatie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4_2136905848"/>
      <w:bookmarkStart w:id="3" w:name="__Fieldmark__4_2136905848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eïnvloedende zaken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6_2136905848"/>
      <w:bookmarkStart w:id="5" w:name="__Fieldmark__6_2136905848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Activiteiten / houding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12"/>
        <w:gridCol w:w="513"/>
        <w:gridCol w:w="513"/>
        <w:gridCol w:w="514"/>
        <w:gridCol w:w="514"/>
        <w:gridCol w:w="513"/>
        <w:gridCol w:w="513"/>
        <w:gridCol w:w="514"/>
        <w:gridCol w:w="513"/>
        <w:gridCol w:w="513"/>
        <w:gridCol w:w="514"/>
        <w:gridCol w:w="17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Datum                                Dag /Avond/Nac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8_2136905848"/>
      <w:bookmarkStart w:id="7" w:name="__Fieldmark__8_2136905848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ijnmedicatie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10_2136905848"/>
      <w:bookmarkStart w:id="9" w:name="__Fieldmark__10_2136905848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eïnvloedende zaken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12_2136905848"/>
      <w:bookmarkStart w:id="11" w:name="__Fieldmark__12_2136905848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Activiteiten / houding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12"/>
        <w:gridCol w:w="513"/>
        <w:gridCol w:w="513"/>
        <w:gridCol w:w="514"/>
        <w:gridCol w:w="514"/>
        <w:gridCol w:w="513"/>
        <w:gridCol w:w="513"/>
        <w:gridCol w:w="514"/>
        <w:gridCol w:w="513"/>
        <w:gridCol w:w="513"/>
        <w:gridCol w:w="514"/>
        <w:gridCol w:w="17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Datum                                Dag /Avond/Nac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14_2136905848"/>
      <w:bookmarkStart w:id="13" w:name="__Fieldmark__14_2136905848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ijnmedicatie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16_2136905848"/>
      <w:bookmarkStart w:id="15" w:name="__Fieldmark__16_2136905848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eïnvloedende zaken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18_2136905848"/>
      <w:bookmarkStart w:id="17" w:name="__Fieldmark__18_2136905848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Activiteiten / houding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12"/>
        <w:gridCol w:w="513"/>
        <w:gridCol w:w="513"/>
        <w:gridCol w:w="514"/>
        <w:gridCol w:w="514"/>
        <w:gridCol w:w="513"/>
        <w:gridCol w:w="513"/>
        <w:gridCol w:w="514"/>
        <w:gridCol w:w="513"/>
        <w:gridCol w:w="513"/>
        <w:gridCol w:w="514"/>
        <w:gridCol w:w="176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Datum                                Dag /Avond/Nac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pij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C0C0C0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el pij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20_2136905848"/>
      <w:bookmarkStart w:id="19" w:name="__Fieldmark__20_2136905848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ijnmedicatie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22_2136905848"/>
      <w:bookmarkStart w:id="21" w:name="__Fieldmark__22_2136905848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eïnvloedende zaken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24_2136905848"/>
      <w:bookmarkStart w:id="23" w:name="__Fieldmark__24_2136905848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Activiteiten / houding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gelijkse pijnscorelijst, februari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4:00Z</dcterms:created>
  <dc:creator>schutte</dc:creator>
  <dc:description/>
  <dc:language>en-US</dc:language>
  <cp:lastModifiedBy>afdh1b</cp:lastModifiedBy>
  <cp:lastPrinted>2008-02-04T14:14:00Z</cp:lastPrinted>
  <dcterms:modified xsi:type="dcterms:W3CDTF">2008-02-04T13:16:00Z</dcterms:modified>
  <cp:revision>4</cp:revision>
  <dc:subject/>
  <dc:title>KLACHTENDAGBOEK</dc:title>
</cp:coreProperties>
</file>